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lang w:val="en"/>
        </w:rPr>
        <w:t>Track 01</w:t>
      </w:r>
      <w:r>
        <w:rPr>
          <w:rFonts w:cs="Verdana" w:ascii="Verdana" w:hAnsi="Verdana"/>
          <w:color w:val="000000"/>
          <w:lang w:val="en"/>
        </w:rPr>
        <w:br/>
        <w:t>[Senzaikyuu, the white tower]</w:t>
        <w:br/>
        <w:t>Rukia: How many days have passed since I came to Senzaikyuu? I feel my energy (1) withering... Time is winding down. I wonder what is happening with everyone right about now... no... it wouldn’t matter if I knew that... huh.</w:t>
        <w:br/>
        <w:br/>
      </w:r>
      <w:r>
        <w:rPr>
          <w:rFonts w:cs="Verdana" w:ascii="Verdana" w:hAnsi="Verdana"/>
          <w:b/>
          <w:bCs/>
          <w:color w:val="000000"/>
          <w:lang w:val="en"/>
        </w:rPr>
        <w:t>Track 02</w:t>
      </w:r>
      <w:r>
        <w:rPr>
          <w:rFonts w:cs="Verdana" w:ascii="Verdana" w:hAnsi="Verdana"/>
          <w:color w:val="000000"/>
          <w:lang w:val="en"/>
        </w:rPr>
        <w:br/>
        <w:t>[underground]</w:t>
        <w:br/>
        <w:t xml:space="preserve">Ichigo: Why? Yoruichi-san, </w:t>
      </w:r>
      <w:r>
        <w:rPr>
          <w:rFonts w:cs="Verdana" w:ascii="Verdana" w:hAnsi="Verdana"/>
          <w:i/>
          <w:iCs/>
          <w:color w:val="000000"/>
          <w:lang w:val="en"/>
        </w:rPr>
        <w:t>why was I the only one you took with you</w:t>
      </w:r>
      <w:r>
        <w:rPr>
          <w:rFonts w:cs="Verdana" w:ascii="Verdana" w:hAnsi="Verdana"/>
          <w:color w:val="000000"/>
          <w:lang w:val="en"/>
        </w:rPr>
        <w:t>!?! I was the only one who had a chance of beating him! This will get Ganju, Hanatarou, Rukia - all of them - KILLED!!</w:t>
        <w:br/>
        <w:br/>
        <w:t>Yoruichi: Don’t think so highly of yourself. Just like with Ganju (2), there wasn’t a single person back there who could’ve survived against Byakuya.</w:t>
        <w:br/>
        <w:br/>
        <w:t>Ichigo: Bitch... (sounds of violent coughing)</w:t>
        <w:br/>
        <w:br/>
        <w:t>Yoruichi: Quit making a fuss. You’ll end up opening that wound I went to so much trouble to close up.</w:t>
        <w:br/>
        <w:br/>
        <w:t>Ichigo: Shit...</w:t>
        <w:br/>
        <w:br/>
        <w:t>Yoruichi: Actually... among those who had been back there at that time, none of them could possibly defeat Byakuya. However, given three days time, only you could...</w:t>
        <w:br/>
        <w:br/>
        <w:t>Ichigo: What do you mean?</w:t>
        <w:br/>
        <w:br/>
        <w:t>Yoruichi: You can get stronger here. You can't win against Byakuya the way you are right now... but there’s a way that, in three days, I could train you to win.</w:t>
        <w:br/>
        <w:br/>
        <w:t>Ichigo: What the hell should I do?</w:t>
        <w:br/>
        <w:br/>
        <w:t>Yoruichi: You will liberate Zangetsu one more level. Zangetsu, as a full Zanpaku sword without limitations, is capable of performing two stages of release. The first release is 'Shikai' and the second release is called 'Bankai.' It's safe to think that when one's fighting ability is in the 'Bankai' state it generally increases from 5 to 10 times as much. It comes with considerable danger, but you'll gain mastery of that 'Bankai' within three days.</w:t>
        <w:br/>
        <w:br/>
        <w:t>Ichigo: 'Bankai'...? Heh, let's do it then!</w:t>
        <w:br/>
        <w:br/>
      </w:r>
      <w:r>
        <w:rPr>
          <w:rFonts w:cs="Verdana" w:ascii="Verdana" w:hAnsi="Verdana"/>
          <w:b/>
          <w:bCs/>
          <w:color w:val="000000"/>
          <w:lang w:val="en"/>
        </w:rPr>
        <w:t>Track 03</w:t>
      </w:r>
      <w:r>
        <w:rPr>
          <w:rFonts w:cs="Verdana" w:ascii="Verdana" w:hAnsi="Verdana"/>
          <w:color w:val="000000"/>
          <w:lang w:val="en"/>
        </w:rPr>
        <w:br/>
        <w:t>[prison cell]</w:t>
        <w:br/>
        <w:t xml:space="preserve">Guard: I beg of you. Please eat properly. </w:t>
        <w:br/>
        <w:br/>
        <w:t xml:space="preserve">Hinamori: I am fine. </w:t>
        <w:br/>
        <w:br/>
        <w:t>Guard: That causes trouble for me if Captain Hitsugaya finds out. Vice-captain Hinamori... he put you in custody like this and put us under orders, you know.</w:t>
        <w:br/>
        <w:br/>
        <w:t>Hinamori: I understand... but there's no need to keep bringing meals for me...</w:t>
        <w:br/>
        <w:br/>
        <w:t>Guard: (Sigh...) Well, I'll come back later to clean up... (walks away)</w:t>
        <w:br/>
        <w:br/>
        <w:t>Hinamori: Captain Aizen... the letter you wrote that night...</w:t>
        <w:br/>
        <w:br/>
        <w:t>Aizen: Hinamori-kun, if you are reading this letter, then it must mean I was not able to return. I've caused you to worry about many things, it seems. No matter how many words of gratitude I could offer, I don't think it would be enough. Up till now, I never spoke to you about the anxiety I've felt. However, I want you to understand that this was because I didn't wish for you to get involved. So I hope you will forgive me somehow. Since I am getting you mixed up in this, now that you've come this far. I am most likely no longer alive by now. So, for the sake of you, whom I trust the most, I've inscribed here all of the truths that I've uncovered. Why must Kuchiki Rukia be executed? Why does the execution date keep being pushed forward?</w:t>
        <w:br/>
        <w:br/>
        <w:t>Hinamori: Captain Aizen... when I first read the letter, I couldn't believe my eyes... I couldn't believe it... But... it's true, isn't it, Captain Aizen? If that's so, then I...!</w:t>
        <w:br/>
        <w:br/>
      </w:r>
      <w:r>
        <w:rPr>
          <w:rFonts w:cs="Verdana" w:ascii="Verdana" w:hAnsi="Verdana"/>
          <w:b/>
          <w:bCs/>
          <w:color w:val="000000"/>
          <w:lang w:val="en"/>
        </w:rPr>
        <w:t>Track 04</w:t>
      </w:r>
      <w:r>
        <w:rPr>
          <w:rFonts w:cs="Verdana" w:ascii="Verdana" w:hAnsi="Verdana"/>
          <w:color w:val="000000"/>
          <w:lang w:val="en"/>
        </w:rPr>
        <w:br/>
        <w:t>[flashback dream]</w:t>
        <w:br/>
        <w:t>Gin: Eat up. Being hungry enough to collapse must mean you've got it too, right? Y'know, spiritual power.</w:t>
        <w:br/>
        <w:br/>
        <w:t>Rangiku: ...You... too...?</w:t>
        <w:br/>
        <w:br/>
        <w:t>Gin: Yup. Me too. Ichimaru Gin. Nice to meet'cha.</w:t>
        <w:br/>
        <w:br/>
        <w:t>Rangiku: Gin... what a weird name.</w:t>
        <w:br/>
        <w:br/>
      </w:r>
      <w:r>
        <w:rPr>
          <w:rFonts w:cs="Verdana" w:ascii="Verdana" w:hAnsi="Verdana"/>
          <w:b/>
          <w:bCs/>
          <w:color w:val="000000"/>
          <w:lang w:val="en"/>
        </w:rPr>
        <w:t>Track 05</w:t>
      </w:r>
      <w:r>
        <w:rPr>
          <w:rFonts w:cs="Verdana" w:ascii="Verdana" w:hAnsi="Verdana"/>
          <w:color w:val="000000"/>
          <w:lang w:val="en"/>
        </w:rPr>
        <w:br/>
        <w:t>[the office]</w:t>
        <w:br/>
        <w:t>Hitsugaya: You awake, huh, Matsumoto.</w:t>
        <w:br/>
        <w:br/>
        <w:t>Rangiku: ...Captain... What are you doing in my room?</w:t>
        <w:br/>
        <w:br/>
        <w:t>Hitsugaya: You idiot. The office isn't your room. If you're awake, here's the paperwork I took over for the 5th Division. Hurry up and handle it for me. I'm tired already.</w:t>
        <w:br/>
        <w:br/>
        <w:t>Rangiku: ...I... slept for quite a while, didn't I...</w:t>
        <w:br/>
        <w:br/>
        <w:t>Hitsugaya: ...Doesn't matter. For someone who is your peer and underclassman to get into such trouble must be tough on you too, in your own way.</w:t>
        <w:br/>
        <w:br/>
        <w:t>Rangiku: ...my peer... huh... Say, Captain... do you really think that Gin - that Captain Ichimaru...</w:t>
        <w:br/>
        <w:br/>
        <w:t xml:space="preserve">Takezoe: P... pardon me! This is 10th Division, 7th Rank, Takezoe Koukichirou!! Is Captain Hitsugaya and Vice Captain Matsumoto present!? </w:t>
        <w:br/>
        <w:br/>
        <w:t>Hitsugaya: What is it! Open up!!</w:t>
        <w:br/>
        <w:br/>
        <w:t>Takezoe: I regret to inform you of this! We received emergency reports a short while ago from each of the prison guards - Vice Captain Abarai, Vice Captain Hinamori, and Vice Captain Kira have all disappeared from their cells!</w:t>
        <w:br/>
        <w:br/>
        <w:t>Rangiku: ...Eh!?</w:t>
        <w:br/>
        <w:br/>
        <w:t>Hitsugaya: What?</w:t>
        <w:br/>
        <w:br/>
      </w:r>
      <w:r>
        <w:rPr>
          <w:rFonts w:cs="Verdana" w:ascii="Verdana" w:hAnsi="Verdana"/>
          <w:b/>
          <w:bCs/>
          <w:color w:val="000000"/>
          <w:lang w:val="en"/>
        </w:rPr>
        <w:t>Track 06</w:t>
      </w:r>
      <w:r>
        <w:rPr>
          <w:rFonts w:cs="Verdana" w:ascii="Verdana" w:hAnsi="Verdana"/>
          <w:color w:val="000000"/>
          <w:lang w:val="en"/>
        </w:rPr>
        <w:br/>
        <w:t>[prison cell]</w:t>
        <w:br/>
        <w:t>Guard: P... please accept my humblest of apologies! Earlier, I was cleaning up when Vice Captain Hinamori called to me. Just as I was about to turn around, everything went white in front of my eyes... when I came to my senses, everything was in this state... There is nothing to justify my actions...</w:t>
        <w:br/>
        <w:br/>
        <w:t>Hitsugaya: It's the 'Hakufuku'(3)...</w:t>
        <w:br/>
        <w:br/>
        <w:t>Guard: Hah!?</w:t>
        <w:br/>
        <w:br/>
        <w:t>Hitsugaya: Hinamori is, by nature, a master of the demon arts. If we really wanted to confine her, we would've had to seal away her spiritual energy. However, we did not do that... because none of us thought she would go this far to break out of jail.</w:t>
        <w:br/>
        <w:br/>
        <w:t>Rangiku: It wasn't even like she was going to be executed, so why...</w:t>
        <w:br/>
        <w:br/>
        <w:t>Hitsugaya: ...There's only one reason for something like this. Matsumoto... go on and head back. I'm going to go rescue Hinamori.</w:t>
        <w:br/>
        <w:br/>
        <w:t>[elsewhere]</w:t>
        <w:br/>
        <w:t>Hinamori: The one who killed Captain Aizen... it really is that person.</w:t>
        <w:br/>
        <w:br/>
      </w:r>
      <w:r>
        <w:rPr>
          <w:rFonts w:cs="Verdana" w:ascii="Verdana" w:hAnsi="Verdana"/>
          <w:b/>
          <w:bCs/>
          <w:color w:val="000000"/>
          <w:lang w:val="en"/>
        </w:rPr>
        <w:t>Track 07</w:t>
      </w:r>
      <w:r>
        <w:rPr>
          <w:rFonts w:cs="Verdana" w:ascii="Verdana" w:hAnsi="Verdana"/>
          <w:color w:val="000000"/>
          <w:lang w:val="en"/>
        </w:rPr>
        <w:br/>
        <w:t>[in front of 3rd Division HQ]</w:t>
        <w:br/>
        <w:t>Hitsugaya: So you two are here together, huh... Just as I had thought.</w:t>
        <w:br/>
        <w:br/>
        <w:t>Kira: Captain Hitsugaya...</w:t>
        <w:br/>
        <w:br/>
        <w:t>Gin: Ahh, the good ol' moon has come out... the breeze feels nice too.</w:t>
        <w:br/>
        <w:br/>
        <w:t>Hitsugaya: Kira's cell was the only one which had been opened from the outside with a key... If you intended to slip away and escape... then you've made this way too fucking easy, Ichimaru.</w:t>
        <w:br/>
        <w:br/>
        <w:t>Gin: ...What's this now...what a strange way of talkin'. Especially after all that trouble I went to makin' sure you'd figure it out.</w:t>
        <w:br/>
        <w:br/>
        <w:t>Hitsugaya: ...I'm glad I got here before Hinamori. I'll kill you before she gets here. (draws sword)</w:t>
        <w:br/>
        <w:br/>
        <w:t>Gin: How tactless of you. You're ruining the pleasant breeze with your bloodthirsty energy.</w:t>
        <w:br/>
        <w:br/>
        <w:t xml:space="preserve">Hinamori: WAIT! </w:t>
        <w:br/>
        <w:br/>
        <w:t>Hitsugaya: ...Hinamori...!</w:t>
        <w:br/>
        <w:br/>
        <w:t>Kira: Hinamori-san!</w:t>
        <w:br/>
        <w:br/>
        <w:t>Gin: Hoh?</w:t>
        <w:br/>
        <w:br/>
        <w:t>Hinamori: I finally... found you... So you were at a place like this, then...</w:t>
        <w:br/>
        <w:br/>
        <w:t>Hitsugaya: Stop, Hinamori! This isn't an opponent you can stand up against! Step back and let me handle this! (Momo directs her sword at Hitsugaya) Hinamori...?</w:t>
        <w:br/>
        <w:br/>
        <w:t>Hinamori: ...Captain Aizen's murderer – Hitsugaya Toushiro! This was written in Captain Aizen's letter...</w:t>
        <w:br/>
        <w:br/>
        <w:t>Aizen: Why must Kuchiki Rukia be executed? Why does the execution date keep being pushed forward? While investigating that, I arrived to a single truth. The true aim of the execution is not the killing of Kuchiki Rukia. This execution was planned for the sake of robbing something. That something is the Dual Terminus... The Dual Terminus, whose seal is only undone during an execution, is composed of a spear which is gifted with a destructive power that is worth a million Zanpaku swords and an execution block with a defensive power to guard against an equal number of Zanpaku swords. Moreover, during an execution, by which a Shinigami's body is crucified and pierced, it is said that its power swells up several dozen times its strength for a brief moment. The one who concocted this execution is conspiring to use that power to destroy Seireitei as well as Soul Society itself. The name of that loathsome creature is Hitsugaya Toushirou!</w:t>
        <w:br/>
        <w:br/>
        <w:t>Hitsugaya: That's what... was written...?</w:t>
        <w:br/>
        <w:br/>
        <w:t>Hinamori: Yes, it is... then it continues like this: "Tonight, I have called him out to meet me in front of the Eastern Wall. I must hinder his schemes at all cost. If he does not back down, I am prepared to cross blades with him. However, if I were to die..."</w:t>
        <w:br/>
        <w:br/>
        <w:t xml:space="preserve">Aizen: Hinamori-kun, could you please carry on my will and strike him down? ...That is my final wish. Not as the Captain of the 5th Division... but as a man... </w:t>
        <w:br/>
        <w:br/>
        <w:t>Hinamori: I ask this... of you... AAAAGHH!!</w:t>
        <w:br/>
        <w:br/>
        <w:t>Hitsugaya: Stop it, Hinamori!</w:t>
        <w:br/>
        <w:br/>
        <w:t>Gin: Ohh, she raised her sword against him. Huh? Ah, that nice breeze is picking up again...</w:t>
        <w:br/>
        <w:br/>
        <w:t>Hitsugaya: You stupid idiot! Think this over!! "I'm dead, so fight in my place"!? How could you think Aizen would say such a thing?! That's not the Aizen I know! Not some fool who'd go into a fight alone when he has no chance of winning! Not a coward who'd make his subordinate take on that dirty work!</w:t>
        <w:br/>
        <w:br/>
        <w:t>Hinamori: But! That's what was written! There's no way I could've misread it!! That was Captain Aizen's handwriting!! I didn't want to believe it!! But that's what Captain Aizen said! I...! Captain Aizen, he!! I...!! I... I don't know... what I should do anymore... Shiro-chan...</w:t>
        <w:br/>
        <w:br/>
        <w:t>Hitsugaya: (thinking) Hinamori... why have you always been like this? For all this time...</w:t>
        <w:br/>
        <w:br/>
      </w:r>
      <w:r>
        <w:rPr>
          <w:rFonts w:cs="Verdana" w:ascii="Verdana" w:hAnsi="Verdana"/>
          <w:b/>
          <w:bCs/>
          <w:color w:val="000000"/>
          <w:lang w:val="en"/>
        </w:rPr>
        <w:t>Track 08</w:t>
      </w:r>
      <w:r>
        <w:rPr>
          <w:rFonts w:cs="Verdana" w:ascii="Verdana" w:hAnsi="Verdana"/>
          <w:color w:val="000000"/>
          <w:lang w:val="en"/>
        </w:rPr>
        <w:br/>
        <w:t>[flashback]</w:t>
        <w:br/>
        <w:t>Hinamori: Shiro-chan, congratulations on your enrollment!</w:t>
        <w:br/>
        <w:br/>
        <w:t xml:space="preserve">Hitsugaya: I've told you to stop calling me that! </w:t>
        <w:br/>
        <w:br/>
        <w:t>Hinamori: Oh, that's right. I made a promise to call you by your last name when you finally got enrolled into the Central Spirit Academy. But it's so amazing that you could get in at such a young age. That's my Shiro-chan!</w:t>
        <w:br/>
        <w:br/>
        <w:t>Hitsugaya: That's why I told you to stop calling me that! It's embarrassing!</w:t>
        <w:br/>
        <w:br/>
        <w:t>Izuru: Hinamori-san!</w:t>
        <w:br/>
        <w:br/>
        <w:t>Hinamori: Ah, Kira-kun!</w:t>
        <w:br/>
        <w:br/>
        <w:t>Izuru: Huh? Is he your little brother?</w:t>
        <w:br/>
        <w:br/>
        <w:t>Hinamori: Nope... um, this is Hitsugaya Toushirou-kun. He's a neighbor of mine.</w:t>
        <w:br/>
        <w:br/>
        <w:t>Izuru: Oh, how cute. Nice to meet you!</w:t>
        <w:br/>
        <w:br/>
        <w:t>Punk: Hahahahahaha! So it’s true! What a laugh! This is a no-no, little boy! This isn't a pre-school. You shouldn't be trespassing.</w:t>
        <w:br/>
        <w:br/>
        <w:t>Hitsugaya: You bastard... what'd you just say to me?</w:t>
        <w:br/>
        <w:br/>
        <w:t xml:space="preserve">Izuru: Hitsugaya-kun, don't say such things to upperclassmen – </w:t>
        <w:br/>
        <w:br/>
        <w:t>Punk: Ki~ra, keep the hell out of it! (sfx: POW) Don't you even know how to listen, brat?</w:t>
        <w:br/>
        <w:br/>
        <w:t>Hinamori: Please stop! He doesn't look like much, but Shiro-chan is a new student! C'mon, Shiro-chan, apologize!</w:t>
        <w:br/>
        <w:br/>
        <w:t xml:space="preserve">Hitsugaya: Why do I have to apologize?! And don't say I don't look like much! </w:t>
        <w:br/>
        <w:br/>
        <w:t>Punk: "Shiro-chan"? HAHAHAHA! I can't believe someone like this would come here! If he's an acquaintance of yours, Hinamori, how about replacing that insolent brat with someone like -</w:t>
        <w:br/>
        <w:br/>
        <w:t>Hinamori: Ah!</w:t>
        <w:br/>
        <w:br/>
        <w:t>Punk: Hahahaha! (sfx: POW) Oof! What the hell are you doing!</w:t>
        <w:br/>
        <w:br/>
        <w:t>Hitsugaya: Don't touch Hinamori.</w:t>
        <w:br/>
        <w:br/>
        <w:t>Punk: What'd you say? This is unforgivable, you little bastard!</w:t>
        <w:br/>
        <w:br/>
        <w:t xml:space="preserve">Izuru: Stop it! The upperclassmen are very – </w:t>
        <w:br/>
        <w:br/>
        <w:t>Punk: (sfx:POW) OOF!</w:t>
        <w:br/>
        <w:br/>
        <w:t>Izuru: Amazing... What did you just do...?</w:t>
        <w:br/>
        <w:br/>
        <w:t>Hitsugaya: Humph, nothing much.</w:t>
        <w:br/>
        <w:br/>
        <w:t>Hinamori: Shiro-chan!! You shouldn't use your fists!! Is e-everyone alright?</w:t>
        <w:br/>
        <w:br/>
        <w:t>Hitsugaya: That's how it's always been. She always cared about so many other people.</w:t>
        <w:br/>
        <w:br/>
        <w:t>Opponent: Urk!</w:t>
        <w:br/>
        <w:br/>
        <w:t>Judge: The winner is Hitsugaya!!</w:t>
        <w:br/>
        <w:br/>
        <w:t>Opponent: Urk!</w:t>
        <w:br/>
        <w:br/>
        <w:t>Judge: The winner is Hitsugaya!!</w:t>
        <w:br/>
        <w:br/>
        <w:t>Opponent: Urk!</w:t>
        <w:br/>
        <w:br/>
        <w:t>Judge: The winner is Hitsugaya!!</w:t>
        <w:br/>
        <w:br/>
        <w:t>Guy 1: That Hitsugaya kid is strong! He took down ten people at once!</w:t>
        <w:br/>
        <w:br/>
        <w:t xml:space="preserve">Guy 2: What's with that spiritual pressure?! </w:t>
        <w:br/>
        <w:br/>
        <w:t>Guy 1: Isn't it that guy's first time? Didn't he just enroll not long ago?</w:t>
        <w:br/>
        <w:br/>
        <w:t xml:space="preserve">Guy 2: I've heard rumors that they've thought about assigning him into the 13 Divisions before graduation by special permission! </w:t>
        <w:br/>
        <w:br/>
        <w:t>Guy 1: Eehh? How can we match up with someone like that?!</w:t>
        <w:br/>
        <w:br/>
        <w:t>Hitsugaya: And then there was also that time when I learned my Zanpaku sword’s name...</w:t>
        <w:br/>
        <w:br/>
        <w:t xml:space="preserve">Hitsugaya: Dammit! Your name... your name is...! I'm going to protect... There's someone I want to protect by borrowing this power. That's all this is... I want to protect! Ah! It's rising up... it's forming in my mind! My name is... my name is </w:t>
      </w:r>
      <w:r>
        <w:rPr>
          <w:rFonts w:cs="Verdana" w:ascii="Verdana" w:hAnsi="Verdana"/>
          <w:i/>
          <w:iCs/>
          <w:color w:val="000000"/>
          <w:lang w:val="en"/>
        </w:rPr>
        <w:t>Hyourinmaru</w:t>
      </w:r>
      <w:r>
        <w:rPr>
          <w:rFonts w:cs="Verdana" w:ascii="Verdana" w:hAnsi="Verdana"/>
          <w:color w:val="000000"/>
          <w:lang w:val="en"/>
        </w:rPr>
        <w:t>!</w:t>
        <w:br/>
        <w:br/>
        <w:t>Hinamori: Amazing! You've already mastered it!</w:t>
        <w:br/>
        <w:br/>
        <w:t>Hitsugaya: "Already"?</w:t>
        <w:br/>
        <w:br/>
        <w:t>Hinamori: You did it, Shiro-chan, no... Hitsugaya-kun!</w:t>
        <w:br/>
        <w:br/>
        <w:t>Hitsugaya: Q-quit it...</w:t>
        <w:br/>
        <w:br/>
        <w:t>Hinamori: Ehehe, don’t blush now!</w:t>
        <w:br/>
        <w:br/>
        <w:t>Hitsugaya: Shut up! I'm not blushing!</w:t>
        <w:br/>
        <w:br/>
        <w:t>Hitsugaya: It was always that way... She'd always worry about everybody else instead of herself...</w:t>
        <w:br/>
        <w:br/>
      </w:r>
      <w:r>
        <w:rPr>
          <w:rFonts w:cs="Verdana" w:ascii="Verdana" w:hAnsi="Verdana"/>
          <w:b/>
          <w:bCs/>
          <w:color w:val="000000"/>
          <w:lang w:val="en"/>
        </w:rPr>
        <w:t>Track 09</w:t>
      </w:r>
      <w:r>
        <w:rPr>
          <w:rFonts w:cs="Verdana" w:ascii="Verdana" w:hAnsi="Verdana"/>
          <w:color w:val="000000"/>
          <w:lang w:val="en"/>
        </w:rPr>
        <w:br/>
        <w:t>[present time]</w:t>
        <w:br/>
        <w:t>Hinamori: I don't know... what I should do anymore... Shiro-chan... uugh... AAAHHHH!!!</w:t>
        <w:br/>
        <w:br/>
        <w:t xml:space="preserve">Hitsugaya: Hinamori, you're too confused for me to reason with you. There's no way Aizen would've written such a letter...! Someone tampered with Aizen's letter! In order for Hinamori and I to destroy each other! </w:t>
        <w:br/>
        <w:br/>
        <w:t>Hinamori: AAAAAHHHH!!!</w:t>
        <w:br/>
        <w:br/>
        <w:t>Hitsugaya: Shit! I can't dodge it!</w:t>
        <w:br/>
        <w:br/>
        <w:t>Gin: ...Oh dear. That's horrible, Sir Captain of the 10th, you didn' have to hit an upset, wounded girl all that hard.</w:t>
        <w:br/>
        <w:br/>
        <w:t>Hitsugaya: ...What are you after?</w:t>
        <w:br/>
        <w:br/>
        <w:t>Kira: Captain Hitsugaya!</w:t>
        <w:br/>
        <w:br/>
        <w:t>Hitsugaya: You stay out of this, Kira!! (turns back to Gin) Ichimaru, Aizen just wasn't enough, huh? You even pulled Hinamori into this damned mess. You even drove her to the point of clenching her sword tight enough to ooze blood.</w:t>
        <w:br/>
        <w:br/>
        <w:t>Gin: Oh, my. Such talk.</w:t>
        <w:br/>
        <w:br/>
        <w:t>Hitsugaya: ...I warned you, Ichimaru. If you cause Hinamori's blood to run, I'll kill you!!!</w:t>
        <w:br/>
        <w:br/>
        <w:t>Gin: ...Ahh. I can't allow that, Sir Captain of the 10th. If you draw your sword on me in a place like this, I'll have no choice but to stop you.</w:t>
        <w:br/>
        <w:br/>
        <w:t>Kira: C... Captain Ichimaru...</w:t>
        <w:br/>
        <w:br/>
        <w:t>Gin: Get back, Izuru. You don't want to die, yeah?</w:t>
        <w:br/>
        <w:br/>
        <w:t xml:space="preserve">Hitsugaya: ...Don't talk nonsense. It won't be enough for him to just back away. Go disappear, Kira. Go much farther than beyond my sight. I'm not confident if those within a three </w:t>
      </w:r>
      <w:r>
        <w:rPr>
          <w:rFonts w:cs="Verdana" w:ascii="Verdana" w:hAnsi="Verdana"/>
          <w:i/>
          <w:iCs/>
          <w:color w:val="000000"/>
          <w:lang w:val="en"/>
        </w:rPr>
        <w:t>ri</w:t>
      </w:r>
      <w:r>
        <w:rPr>
          <w:rFonts w:cs="Verdana" w:ascii="Verdana" w:hAnsi="Verdana"/>
          <w:color w:val="000000"/>
          <w:lang w:val="en"/>
        </w:rPr>
        <w:t>(4) radius will not be caught up in this and killed! Solidify the frozen skies! Hyourinmaru!!!</w:t>
        <w:br/>
        <w:br/>
        <w:t>Kira: The flood of spiritual energy is an ice and water dragon of his own creation. And he's even commanding the weather...! This is the first time I've seen this! This is what Captain Hitsugaya carries... the strongest of ice and snow Zanpaku swords... Hyourinmaru!</w:t>
        <w:br/>
        <w:br/>
        <w:t>Hitsugaya: It's over, Ichimaru!!</w:t>
        <w:br/>
        <w:br/>
        <w:t>Gin: Shoot him, Shinsou.</w:t>
        <w:br/>
        <w:br/>
        <w:t>Hitsugaya: What!? Ugh!</w:t>
        <w:br/>
        <w:br/>
        <w:t>Gin: ...Sure you wanna dodge it? That girl's gonna die. She collapsed right in Shisou's way.</w:t>
        <w:br/>
        <w:br/>
        <w:t>Hitsugaya: ...HINA-</w:t>
        <w:br/>
        <w:br/>
        <w:t>Kira: It-it got stopped! That's...!</w:t>
        <w:br/>
        <w:br/>
        <w:t>Hitsugaya: Matsumoto...!!</w:t>
        <w:br/>
        <w:br/>
        <w:t>Gin: Rangiku?</w:t>
        <w:br/>
        <w:br/>
        <w:t>Rangiku: ...My deepest apologies. I was about to return to the office as you ordered me to... but I felt Hyourinmaru's spiritual pressure and came back... Captain Ichimaru, please withdraw your blade... If you do not withdraw - from here on, I shall be your opponent...!</w:t>
        <w:br/>
        <w:br/>
        <w:t>Gin: Heheh...</w:t>
        <w:br/>
        <w:br/>
        <w:t>Hitsugaya: Wait, Ichimaru!!</w:t>
        <w:br/>
        <w:br/>
        <w:t>Gin: Instead of chasing after me, you should be lookin' after Miss Vice-captain of the 5th.</w:t>
        <w:br/>
        <w:br/>
      </w:r>
      <w:r>
        <w:rPr>
          <w:rFonts w:cs="Verdana" w:ascii="Verdana" w:hAnsi="Verdana"/>
          <w:b/>
          <w:bCs/>
          <w:color w:val="000000"/>
          <w:lang w:val="en"/>
        </w:rPr>
        <w:t>Track 10</w:t>
      </w:r>
      <w:r>
        <w:rPr>
          <w:rFonts w:cs="Verdana" w:ascii="Verdana" w:hAnsi="Verdana"/>
          <w:color w:val="000000"/>
          <w:lang w:val="en"/>
        </w:rPr>
        <w:br/>
        <w:t>[later]</w:t>
        <w:br/>
        <w:t>Hitsugaya: If you hadn't come for us... Hinamori would have died. Thank you, Matsumoto.</w:t>
        <w:br/>
        <w:br/>
        <w:t>Rangiku: No... It's that bad habit of his.</w:t>
        <w:br/>
        <w:br/>
        <w:t>Hitsugaya: Huh?</w:t>
        <w:br/>
        <w:br/>
        <w:t>Rangiku: He heads off to a destination without saying anything. Where could he possibly be trying to go...?</w:t>
        <w:br/>
        <w:br/>
        <w:t>Hitsugaya: Aizen's letter... how much of it was falsified? The power of the Dual Terminus when unsealed by Kuchiki Rukia's execution... to have that power and plot the destruction of Soul Society... Are those parts true...? If it is true... if that is that bastard Ichimaru's target... I...</w:t>
        <w:br/>
        <w:br/>
      </w:r>
      <w:r>
        <w:rPr>
          <w:rFonts w:cs="Verdana" w:ascii="Verdana" w:hAnsi="Verdana"/>
          <w:b/>
          <w:bCs/>
          <w:color w:val="000000"/>
          <w:lang w:val="en"/>
        </w:rPr>
        <w:t>Track 11</w:t>
      </w:r>
      <w:r>
        <w:rPr>
          <w:rFonts w:cs="Verdana" w:ascii="Verdana" w:hAnsi="Verdana"/>
          <w:color w:val="000000"/>
          <w:lang w:val="en"/>
        </w:rPr>
        <w:br/>
        <w:t>[elsewhere]</w:t>
        <w:br/>
        <w:t>Shunsui: Oh my, what do we have here? Well, if it isn’t the Captain of the 6th Division, Kuchiki Byakuya!</w:t>
        <w:br/>
        <w:br/>
        <w:t>Byakuya: Shunsui.</w:t>
        <w:br/>
        <w:br/>
        <w:t xml:space="preserve">Shunsui: It's a beautiful moon, isn't it? This is a great place to drink </w:t>
      </w:r>
      <w:r>
        <w:rPr>
          <w:rFonts w:cs="Verdana" w:ascii="Verdana" w:hAnsi="Verdana"/>
          <w:i/>
          <w:iCs/>
          <w:color w:val="000000"/>
          <w:lang w:val="en"/>
        </w:rPr>
        <w:t>sake</w:t>
      </w:r>
      <w:r>
        <w:rPr>
          <w:rFonts w:cs="Verdana" w:ascii="Verdana" w:hAnsi="Verdana"/>
          <w:color w:val="000000"/>
          <w:lang w:val="en"/>
        </w:rPr>
        <w:t xml:space="preserve"> and watch the moon. Oh, don't mind me. Please feel free to kick me aside while you pass. </w:t>
        <w:br/>
        <w:br/>
        <w:t>Byakuya: I have no business with you.</w:t>
        <w:br/>
        <w:br/>
        <w:t>Shunsui: You have my condolences over your little sister.</w:t>
        <w:br/>
        <w:br/>
        <w:t>Byakuya: What do you wish to say?</w:t>
        <w:br/>
        <w:br/>
        <w:t>Shunsui: No, no, I wasn't implying anything. I really do feel sorry for her.</w:t>
        <w:br/>
        <w:br/>
        <w:t>Byakuya: It was a decision made our superiors.</w:t>
        <w:br/>
        <w:br/>
        <w:t>Shunsui: Don't you think that you're thinking too by the book? That's not really my place to say, though.</w:t>
        <w:br/>
        <w:br/>
        <w:t xml:space="preserve">Byakuya: Order exists for the sake of protecting it. </w:t>
        <w:br/>
        <w:br/>
        <w:t>Shunsui: Though someone also once said that the order of the world is worth even less than dog shit.</w:t>
        <w:br/>
        <w:br/>
        <w:t>Byakuya: Pardon me.</w:t>
        <w:br/>
        <w:br/>
        <w:t>Shunsui: In any case, it's such a beautiful moon...</w:t>
        <w:br/>
        <w:br/>
      </w:r>
      <w:r>
        <w:rPr>
          <w:rFonts w:cs="Verdana" w:ascii="Verdana" w:hAnsi="Verdana"/>
          <w:b/>
          <w:bCs/>
          <w:color w:val="000000"/>
          <w:lang w:val="en"/>
        </w:rPr>
        <w:t>Track 12</w:t>
      </w:r>
      <w:r>
        <w:rPr>
          <w:rFonts w:cs="Verdana" w:ascii="Verdana" w:hAnsi="Verdana"/>
          <w:color w:val="000000"/>
          <w:lang w:val="en"/>
        </w:rPr>
        <w:br/>
        <w:t>[back underground]</w:t>
        <w:br/>
        <w:t>Ichigo: Hey, Mister! We’re not done yet!</w:t>
        <w:br/>
        <w:br/>
        <w:t>Yoruichi: He's starting to respond well to Zangetsu's attacks. It's not an abrupt progression, but it seems that his development is going along favorably. However... I've been getting an unsettling feeling in my chest. There's something... I sense something ominous getting closer to this place...</w:t>
        <w:br/>
        <w:br/>
        <w:t>Ichigo: Huh? What?</w:t>
        <w:br/>
        <w:br/>
        <w:t>Renji: Just as I was wondering what you were doing creeping into a place like this.... That guy's the true form of your Zanpaku sword? So you're hiding away and training for the Bankai in secret. You're up to some interesting shit, man. I'll join in on this!</w:t>
        <w:br/>
        <w:br/>
        <w:t>Ichigo: Abarai Renji...!!!</w:t>
        <w:br/>
        <w:br/>
        <w:t>Renji: You're giving me that 'what the hell are you doing here?' look. What? It's not a major reason or anything. I kinda ran out of time, you see. I just wanted a place where I can concentrate and train a little, too.</w:t>
        <w:br/>
        <w:br/>
        <w:t>Ichigo: 'Out of time'...? What do you mean by that?</w:t>
        <w:br/>
        <w:br/>
        <w:t>Renji: ...Oh, that's right. I'll tell you about it, then. The time of Rukia's execution was changed.</w:t>
        <w:br/>
        <w:br/>
        <w:t>Ichigo: ...What did you say?</w:t>
        <w:br/>
        <w:br/>
        <w:t xml:space="preserve">Renji: The new execution time is... at noon tomorrow. </w:t>
        <w:br/>
        <w:br/>
        <w:t>Ichigo: What!?</w:t>
        <w:br/>
        <w:br/>
        <w:t>Yoruichi: Did he say tomorrow? That can't be... Then there's no way the Bankai...</w:t>
        <w:br/>
        <w:br/>
        <w:t>Ichigo: ...So that's fine with you, huh, Yoruichi. You invited me to do this training, so you're in no position to give up!</w:t>
        <w:br/>
        <w:br/>
        <w:t>Yoruichi: But, Ichigo...! If you can't perfect the Bankai by tomorrow, then...</w:t>
        <w:br/>
        <w:br/>
        <w:t xml:space="preserve">Ichigo: I told you I won't listen to what happens if it can't be done! If the deadline has been moved up to tomorrow, then we're talking about how I should finish this up today!! </w:t>
        <w:br/>
        <w:br/>
        <w:t xml:space="preserve">[elsewhere] </w:t>
        <w:br/>
        <w:t>Ukitake: Kuchiki is that sort of guy. I've never seen him bring any emotion to the surface. It's natural for him to be like that.</w:t>
        <w:br/>
        <w:br/>
        <w:t>Shunsui: Smelly pretty fishy to me.</w:t>
        <w:br/>
        <w:br/>
        <w:t>Ukitake: True.</w:t>
        <w:br/>
        <w:br/>
        <w:t xml:space="preserve">Shunsui: There's an elder brother who doesn't even raise an eyebrow over watching his little sister's execution and there are people at the top who seem to be up to something. The moon is beautiful and the </w:t>
      </w:r>
      <w:r>
        <w:rPr>
          <w:rFonts w:cs="Verdana" w:ascii="Verdana" w:hAnsi="Verdana"/>
          <w:i/>
          <w:iCs/>
          <w:color w:val="000000"/>
          <w:lang w:val="en"/>
        </w:rPr>
        <w:t>sake</w:t>
      </w:r>
      <w:r>
        <w:rPr>
          <w:rFonts w:cs="Verdana" w:ascii="Verdana" w:hAnsi="Verdana"/>
          <w:color w:val="000000"/>
          <w:lang w:val="en"/>
        </w:rPr>
        <w:t xml:space="preserve"> is great... but there's a foul stench in the air. So, what will you do? </w:t>
        <w:br/>
        <w:br/>
        <w:t>Ukitake: I have no choice. Kuchiki Rukia is my subordinate.</w:t>
        <w:br/>
        <w:br/>
        <w:t>Shunsui: I figured you'd be like that, you brilliant bastard. You haven't changed the slightest bit since our days in the Spirit Academy. Oh well, I guess that leaves me with no choice either.</w:t>
        <w:br/>
        <w:br/>
        <w:t>Ukitake: I'm sorry.</w:t>
        <w:br/>
        <w:br/>
        <w:t>Shunsui: What! We’re old friends! Don’t worry about it.</w:t>
        <w:br/>
        <w:br/>
        <w:t>Ukitake: Let's go?</w:t>
        <w:br/>
        <w:br/>
        <w:t>Shunsui: Sure thing.</w:t>
        <w:br/>
        <w:br/>
        <w:t>[elsewhere]</w:t>
        <w:br/>
        <w:t>Rangiku: Captain! Where are you going?</w:t>
        <w:br/>
        <w:br/>
        <w:t>Hitsugaya: If Ichimaru's aim is the execution and its connection to the release of the Dual Terminus, then we cannot overlook this situation. Come with me, Matsumoto. We're going to stop this execution!</w:t>
        <w:br/>
        <w:br/>
      </w:r>
      <w:r>
        <w:rPr>
          <w:rFonts w:cs="Verdana" w:ascii="Verdana" w:hAnsi="Verdana"/>
          <w:b/>
          <w:bCs/>
          <w:color w:val="000000"/>
          <w:lang w:val="en"/>
        </w:rPr>
        <w:t>Track 13</w:t>
      </w:r>
      <w:r>
        <w:rPr>
          <w:rFonts w:cs="Verdana" w:ascii="Verdana" w:hAnsi="Verdana"/>
          <w:color w:val="000000"/>
          <w:lang w:val="en"/>
        </w:rPr>
        <w:br/>
        <w:t>[Senzaikyuu, the white tower]</w:t>
        <w:br/>
        <w:t>Rukia: How many days have passed since I came to Senzaikyuu? I feel my energy (1) withering... Time is winding down. I wonder what is happening with everyone right about now... no... it wouldn't matter if I knew that... huh.</w:t>
        <w:br/>
        <w:br/>
        <w:t>(1) Rukia refers to the energy as her "ki" – her spiritual energy.</w:t>
        <w:br/>
        <w:t>(2) Ganju is actually mentioned as "that person", but considering that he was the only one who faced Byakuya beforehand and that he failed terribly, I can only assume that Yoruichi was referring to him.</w:t>
        <w:br/>
        <w:t xml:space="preserve">(3) </w:t>
      </w:r>
      <w:r>
        <w:rPr>
          <w:rFonts w:ascii="Verdana" w:hAnsi="Verdana" w:cs="Verdana"/>
          <w:color w:val="000000"/>
          <w:lang w:val="en"/>
        </w:rPr>
        <w:t>白伏</w:t>
      </w:r>
      <w:r>
        <w:rPr>
          <w:rFonts w:cs="Verdana" w:ascii="Verdana" w:hAnsi="Verdana"/>
          <w:color w:val="000000"/>
          <w:lang w:val="en"/>
        </w:rPr>
        <w:t>-"White Fall" from the kanji for 'white' added to the word for "fuseru," which means "to drop down, prostrate." A demon arts spell.</w:t>
        <w:br/>
        <w:t>(4) "Ri" is an old measuring system for counting long dist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0:27:00Z</dcterms:created>
  <dc:creator>Susan Chang</dc:creator>
  <dc:description/>
  <cp:keywords/>
  <dc:language>en-US</dc:language>
  <cp:lastModifiedBy>Susan Chang</cp:lastModifiedBy>
  <dcterms:modified xsi:type="dcterms:W3CDTF">2005-02-27T20:27:00Z</dcterms:modified>
  <cp:revision>2</cp:revision>
  <dc:subject/>
  <dc:title>Track 01</dc:title>
</cp:coreProperties>
</file>